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DG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Analysis requires an I.B.M. PC/XT/AT or compatibl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hard copy presentation, a printer configured as LPT1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Analysis is a financial program that will help you ge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pending patterns in relation to your income. The program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your income and expenditures, as well as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 or deficit in relation to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thorough examination, you will have the option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income and expense sheet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 enter BDG12 and press ENTER. After the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re displayed press the Space Bar to go to the first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irst asked to enter the number of weekly paychec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 a week. Enter the number of checks and not the amou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and your wife both work and get paid once a week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t the prompt. If you have none then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enter the number of semi-weekly pay check that you ge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the term semi-weekly pertains to being paid every other 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 month. If you have none then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 any monthly pay checks, then enter that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 any other income during the month answer 'Y'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Note: If you are paid on a quarterly basis then answer 'Y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when asked to enter the amounts, enter 1/3 of y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If you have no other income then ente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asked to enter the amounts for each of the pay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ach one of the categories. For the last category you ar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ource of the income. In the last category,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the source and amounts, enter E,0 to exit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then total your monthly income by multipl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amount by 4, each semi-weekly amount by 2, and then ad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presented with a list of common expenses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ter the monthly expense or 0. Next you are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ource and amount of any other monthly expense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previous list. For example you may have parking o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expenses. Do not enter any loan payments at this point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these expenses enter E,0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category deals with your loan payments.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 monthly, and other loan payments that you have. For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0 if you have none. You will then be prompted to ente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unt for each loan payment under each category. For othe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enter the total monthly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then calculate your expenses and compare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and present you with a screen display of the summary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a printed analysis. If you do, then press 'Y'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rinter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analysis has been printed or if you answered 'N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alysis prompt, you will be asked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Enter 'Y' to restart the program or 'N' to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/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expensive to bring a software product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environment. The user supported software concept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vides a method whereby individual autho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an market their products without incurring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promo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benefits in two ways. First, the user ma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fore purchasing and second, the user receives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can only work with your support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duct (or any other user supported software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ould appreciate a contribution to help defr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 further development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a contribution of $9.95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only registered users will be notified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. KU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.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orm has been provided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program on any microcomputer for which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program and documentation into any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form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ly copy and share unmodified copies of the produc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and include the copyright notice on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include this license agreement and registration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at you distribut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problems that you've encounte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suggestions as to improvemen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see i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l the product for a fee and/or distribute the produc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out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sublicense, leases, or other rights in the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verbal or media translations of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or remove the Copyright notice from the program,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program, diskette or manual and/or merge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SHOULD THE PROGRAM PROVE DEFECTIVE, YOU 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, OR CORRECTION.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EXCLUSION OF IMPLIED WARRANTIES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 THIS WARRANTY GIVES YOU SPECIFIC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LIABLE TO YOU FOR ANY DAMAGES TO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EQUIPMENT ARISING OUT OF YOUR ATTEMPT TO COPY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, EVEN IF WE OR OUR AUTHORIZED REPRESENTAT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OR TRANSFER TH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PY, MODIFICATION OR MERGED PORTION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WHOLE OR IN PART, EXCEPT AS EXPRESSLY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warrant, as the only warranty provided to you, that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furnished is free of defects in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under normal use for ninety (90)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you as evidenced by your registering your cop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tire liability and your exclusive remedy sha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lace defective media which is returne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a copy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rent, or lease this program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rent, or lease or except as expressly provid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transfer any of the rights, dutie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i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 State: 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__________           Tele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______ 5 1/4     ______ 3 1/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program from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: $ ___________                   Number of Machine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payment is $9.95 pe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SSACHUSETTS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